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  <w:lang w:val="sr-RS" w:eastAsia="en-US"/>
        </w:rPr>
        <w:t xml:space="preserve">Образац бр. 1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>З А Х Т Е 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r-RS" w:eastAsia="en-US"/>
        </w:rPr>
        <w:t>за обављање студентске стручн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r-RS" w:eastAsia="en-US"/>
        </w:rPr>
        <w:t>педагошке праксе</w:t>
      </w:r>
    </w:p>
    <w:p>
      <w:pPr>
        <w:pStyle w:val="Normal"/>
        <w:shd w:fill="FFFFFF" w:val="clear"/>
        <w:spacing w:before="0" w:after="0"/>
        <w:ind w:left="2304" w:right="23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r-R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sr-RS" w:eastAsia="en-US"/>
        </w:rPr>
        <w:t>Испуњава полазник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>Име и презиме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Број индекса 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>Студијски програм  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>Телефон 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RS" w:eastAsia="en-US"/>
        </w:rPr>
        <w:t>Е-маил 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Назив организације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>Адреса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Делатност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Име ментора  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978" w:leader="underscore"/>
          <w:tab w:val="left" w:pos="7834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Стручна/педагошка пракса ће трајати од ....................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RS" w:eastAsia="en-US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Уколико имате потешкоћа у проналаску предузећа за стручну/педагошку праксу, нагласити која вас област интересуј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>У прилогу достави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442" w:hanging="355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Мотивационо писмо (зашто сте одабрали ово предузеће/установу или област, какви су вам планови за наставак студија или запослење)</w:t>
      </w:r>
    </w:p>
    <w:p>
      <w:pPr>
        <w:pStyle w:val="Normal"/>
        <w:shd w:fill="FFFFFF" w:val="clear"/>
        <w:spacing w:before="0" w:after="0"/>
        <w:ind w:left="87" w:hanging="0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3158" w:leader="underscore"/>
          <w:tab w:val="left" w:pos="5088" w:leader="none"/>
          <w:tab w:val="left" w:pos="7061" w:leader="underscore"/>
        </w:tabs>
        <w:spacing w:before="0" w:after="0"/>
        <w:ind w:left="418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............................................                                       ............................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before="0" w:after="0"/>
        <w:ind w:left="1152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>Потпис полазник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ab/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>Дату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US"/>
        </w:rPr>
        <w:t>Испуњава ментор Факултета</w:t>
      </w:r>
    </w:p>
    <w:p>
      <w:pPr>
        <w:pStyle w:val="Normal"/>
        <w:shd w:fill="FFFFFF" w:val="clear"/>
        <w:tabs>
          <w:tab w:val="clear" w:pos="720"/>
          <w:tab w:val="left" w:pos="685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>Полазник је доставио потребну документацију.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ab/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RS" w:eastAsia="en-US"/>
        </w:rPr>
        <w:t>ДА/НЕ</w:t>
      </w:r>
    </w:p>
    <w:p>
      <w:pPr>
        <w:pStyle w:val="Normal"/>
        <w:shd w:fill="FFFFFF" w:val="clear"/>
        <w:tabs>
          <w:tab w:val="clear" w:pos="720"/>
          <w:tab w:val="left" w:pos="685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>Полазник испуњава услове за обављање стручне/педагошке праксе.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ab/>
        <w:t xml:space="preserve">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>ДА/НЕ</w:t>
      </w:r>
    </w:p>
    <w:p>
      <w:pPr>
        <w:pStyle w:val="Normal"/>
        <w:shd w:fill="FFFFFF" w:val="clear"/>
        <w:tabs>
          <w:tab w:val="clear" w:pos="720"/>
          <w:tab w:val="left" w:pos="685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>Дефинисана је организација у којој ће се обавити стручна/педагошка пракса.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ab/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RS" w:eastAsia="en-US"/>
        </w:rPr>
        <w:t>ДА/НЕ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0" w:after="0"/>
        <w:ind w:left="170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0" w:after="0"/>
        <w:ind w:left="170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0" w:after="0"/>
        <w:ind w:left="17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>Потпис ментор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Датум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0" w:after="0"/>
        <w:ind w:left="17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 xml:space="preserve">......................................................                                   .......................................            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0" w:after="0"/>
        <w:ind w:left="17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</w:r>
    </w:p>
    <w:p>
      <w:pPr>
        <w:pStyle w:val="Normal"/>
        <w:shd w:fill="FFFFFF" w:val="clear"/>
        <w:spacing w:before="0" w:after="0"/>
        <w:ind w:left="77" w:hanging="0"/>
        <w:rPr>
          <w:rFonts w:ascii="Times New Roman" w:hAnsi="Times New Roman" w:cs="Times New Roman"/>
          <w:color w:val="000000"/>
          <w:spacing w:val="-9"/>
          <w:sz w:val="24"/>
          <w:szCs w:val="24"/>
          <w:lang w:val="sr-RS" w:eastAsia="en-US"/>
        </w:rPr>
      </w:pPr>
      <w:bookmarkStart w:id="0" w:name="bookmark10"/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sr-RS" w:eastAsia="en-U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sr-RS" w:eastAsia="en-US"/>
        </w:rPr>
        <w:t>(</w:t>
      </w:r>
      <w:bookmarkEnd w:id="0"/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sr-RS" w:eastAsia="en-US"/>
        </w:rPr>
        <w:t>Назив организације, адреса, контакт особа, телефон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sr-RS"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sr-RS"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3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Cirilica">
    <w:altName w:val="Vrind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5"/>
      <w:ind w:left="10" w:hanging="10"/>
      <w:outlineLvl w:val="1"/>
    </w:pPr>
    <w:rPr>
      <w:rFonts w:ascii="Arial" w:hAnsi="Arial" w:eastAsia="Arial" w:cs="Arial"/>
      <w:b/>
      <w:color w:val="000000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Roman Cirilica;Vrinda" w:hAnsi="Times Roman Cirilica;Vrinda" w:eastAsia="Times New Roman" w:cs="Times Roman Cirilica;Vrinda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color w:val="000000"/>
      <w:sz w:val="22"/>
      <w:lang w:val="en-US" w:bidi="ar-SA"/>
    </w:rPr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Roman Cirilica;Vrinda" w:hAnsi="Times Roman Cirilica;Vrinda" w:eastAsia="Times New Roman" w:cs="Times Roman Cirilica;Vrind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">
    <w:name w:val="текст 1"/>
    <w:basedOn w:val="Normal"/>
    <w:qFormat/>
    <w:pPr>
      <w:tabs>
        <w:tab w:val="left" w:pos="72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3:00Z</dcterms:created>
  <dc:creator>Natasa Aleksic</dc:creator>
  <dc:description/>
  <cp:keywords/>
  <dc:language>en-US</dc:language>
  <cp:lastModifiedBy>Windows User</cp:lastModifiedBy>
  <cp:lastPrinted>2020-07-05T19:47:00Z</cp:lastPrinted>
  <dcterms:modified xsi:type="dcterms:W3CDTF">2022-03-30T10:12:00Z</dcterms:modified>
  <cp:revision>4</cp:revision>
  <dc:subject/>
  <dc:title/>
</cp:coreProperties>
</file>