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val="sr-RS" w:eastAsia="en-US"/>
        </w:rPr>
        <w:t>Образац бр. 4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НИВЕРЗИТЕТ У ПРИШТИНИ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РОДНО-МАТЕМАТИЧКИ ФАКУЛТЕТ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рој: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на: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ОРАЗУМ О САРАДЊИ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ључен у Косовској Митровици, измеђ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Универзитет у Приштини, Природно-математички факултет,  адреса ул. Лоле Рибара 29 Косовска Митровица, који заступа декан ________________________ (даље: Факултет) и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______________________________ (даље: ____________________)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СПОРАЗУ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 овог споразума је утврђивање начина сарадње, права и обавеза за организовање и извођење стручнe/педагошкe праксе студената основних и мастер академских студија Природно-математичког факултета у Приштини са привременим седиштем у Косовској Митровици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акултет и ______________су се споразумели да заједнички дефинишу профиле стручности студента за обављање праксе, програме практичног рада, време извођења, одговорна лица задужена за спровођење овог споразума, начин реализације и подношења извештаја од стране студената о завршеној стручној/педагошкој пракси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Е СПОРАЗУМНИХ СТРАН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е Факултет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ачини упут студената који се упућују на стручну/педагошку праксу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предузме мере да студенти уредно похађају и обављају стручну/педагошку праксу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редовно прати рад и понашање студената за време стручнe/педагошкe пракс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арађује са одговорним који се непосредно старају о стручној/педагошкој пракси студената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е ____________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организује стручну/педагошку праксу за студенте Факултет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омогући студентима рад на конкретном програму и стицање потребног практичног знањ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обезбеди дневни и недељни одмор студентима сагласно важећим прописима и својим актим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енује лице задужено за студента (руководилац стручнe/педагошкe праксе) који врши надзор при обављанју стручнe/педагошкe праксе и потписује дневник стручнe/педагошкe праксе студен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тудентима изда потврду о обављеној стручној/педагошкој пракси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азумне стране су сагласне да је студент дужан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уредно похађа и обавља стручну/педагошку пракс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поштује унутрашњи ред утврђен актима _________________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чува имовину ___________________, да надокнади штету коју проузрокује намерно или из крајње непажњ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чува тајност података и методологију р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поштује правила безбедности и здравља на рад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ј споразум важи за време трајања стручнe/педагошкe праксе студена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ј споразум може се раскинути споразумом страна или једностраним отказом стране у споразуму. Писмени отказ је потребно послати партнерској институцији три (3) месеца унапред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азумне стране сагласне су да се ____________________ може у јавности представљати као наставна база  Факулте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вентуалне спорове проистекле из овог споразума, споразумне стране решаваће споразумно и пријатељски, a ако се у томе не успе надлежан ће бити стварно-надлежни суд за Косовску Митровицу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ј споразум је сачињен у 3 истоветна примерка од којих 1 за ______________, а  2 примерка за Факултет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_____________                                                                             ЗА ФАКУЛТЕТ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                                                                     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Vrind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5"/>
      <w:ind w:left="10" w:hanging="10"/>
      <w:outlineLvl w:val="1"/>
    </w:pPr>
    <w:rPr>
      <w:rFonts w:ascii="Arial" w:hAnsi="Arial" w:eastAsia="Arial" w:cs="Arial"/>
      <w:b/>
      <w:color w:val="000000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Roman Cirilica;Vrinda" w:hAnsi="Times Roman Cirilica;Vrinda" w:eastAsia="Times New Roman" w:cs="Times Roman Cirilica;Vrinda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color w:val="000000"/>
      <w:sz w:val="22"/>
      <w:lang w:val="en-US" w:bidi="ar-SA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Roman Cirilica;Vrinda" w:hAnsi="Times Roman Cirilica;Vrinda" w:eastAsia="Times New Roman" w:cs="Times Roman Cirilica;Vrind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">
    <w:name w:val="текст 1"/>
    <w:basedOn w:val="Normal"/>
    <w:qFormat/>
    <w:pPr>
      <w:tabs>
        <w:tab w:val="left" w:pos="72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5:00Z</dcterms:created>
  <dc:creator>Natasa Aleksic</dc:creator>
  <dc:description/>
  <cp:keywords/>
  <dc:language>en-US</dc:language>
  <cp:lastModifiedBy>Windows User</cp:lastModifiedBy>
  <cp:lastPrinted>2020-07-05T19:47:00Z</cp:lastPrinted>
  <dcterms:modified xsi:type="dcterms:W3CDTF">2022-03-30T10:12:00Z</dcterms:modified>
  <cp:revision>3</cp:revision>
  <dc:subject/>
  <dc:title/>
</cp:coreProperties>
</file>